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ELI BITZER</w:t>
      </w:r>
    </w:p>
    <w:p>
      <w:pPr>
        <w:pStyle w:val="Normal"/>
        <w:spacing w:before="12" w:after="0"/>
        <w:rPr/>
      </w:pPr>
      <w:r>
        <w:rPr>
          <w:rFonts w:cs="Arial"/>
          <w:b/>
          <w:sz w:val="22"/>
          <w:szCs w:val="22"/>
          <w:lang w:val="nl-NL" w:eastAsia="en-US"/>
        </w:rPr>
        <w:tab/>
        <w:tab/>
        <w:t xml:space="preserve">       BITZER EM:  BA, DEd (UOVS) </w:t>
      </w:r>
    </w:p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76200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  <w:lang w:val="nl-NL" w:eastAsia="en-US"/>
        </w:rPr>
        <w:t xml:space="preserve">      </w:t>
      </w:r>
      <w:r>
        <w:rPr>
          <w:rFonts w:cs="Arial"/>
          <w:b/>
          <w:sz w:val="22"/>
          <w:szCs w:val="22"/>
          <w:lang w:val="nl-NL" w:eastAsia="en-US"/>
        </w:rPr>
        <w:tab/>
        <w:tab/>
      </w:r>
    </w:p>
    <w:p>
      <w:pPr>
        <w:pStyle w:val="Normal"/>
        <w:spacing w:before="12" w:after="0"/>
        <w:rPr/>
      </w:pPr>
      <w:r>
        <w:rPr>
          <w:rFonts w:cs="Arial"/>
          <w:b/>
          <w:sz w:val="22"/>
          <w:szCs w:val="22"/>
          <w:lang w:val="nl-NL" w:eastAsia="en-US"/>
        </w:rPr>
        <w:tab/>
        <w:t xml:space="preserve">Professor </w:t>
      </w:r>
    </w:p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ab/>
        <w:t>Direkteur:  Sentrum vir Hoër en Volwassene Onderwy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" w:after="0"/>
        <w:ind w:left="1680" w:hanging="96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Hoër Onderwys as studie-/navorsingsvel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" w:after="0"/>
        <w:ind w:left="2280" w:hanging="156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Gehalteverbetering in Hoër Onderw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" w:after="0"/>
        <w:ind w:left="2280" w:hanging="156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  <w:t>Assessering en leer in Hoër Onderw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" w:after="0"/>
        <w:ind w:left="2640" w:hanging="1920"/>
        <w:rPr/>
      </w:pPr>
      <w:r>
        <w:rPr>
          <w:rFonts w:cs="Arial"/>
          <w:b/>
          <w:sz w:val="22"/>
          <w:szCs w:val="22"/>
          <w:lang w:val="nl-NL" w:eastAsia="en-US"/>
        </w:rPr>
        <w:t>Leer-,onderrrig en professionele ontwikkeling in Hoër Onderwys</w:t>
      </w:r>
    </w:p>
    <w:p>
      <w:pPr>
        <w:pStyle w:val="Normal"/>
        <w:spacing w:before="12" w:after="0"/>
        <w:ind w:left="2160" w:hanging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/>
      </w:pPr>
      <w:r>
        <w:rPr>
          <w:rFonts w:cs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rPr>
          <w:rFonts w:cs="Arial"/>
          <w:b/>
          <w:b/>
          <w:sz w:val="22"/>
          <w:szCs w:val="22"/>
          <w:lang w:val="nl-NL" w:eastAsia="en-US"/>
        </w:rPr>
      </w:pPr>
      <w:r>
        <w:rPr>
          <w:rFonts w:cs="Arial"/>
          <w:b/>
          <w:sz w:val="22"/>
          <w:szCs w:val="22"/>
          <w:lang w:val="nl-N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CADEMIC QUALIFICATIO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73:</w:t>
        <w:tab/>
        <w:tab/>
        <w:t>B.A. (UFS) Majors: English and Mathematic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74:</w:t>
        <w:tab/>
        <w:tab/>
        <w:t>Higher Education Diploma (UF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78:</w:t>
        <w:tab/>
        <w:tab/>
        <w:t>B.Ed. (UF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80:</w:t>
        <w:tab/>
        <w:tab/>
        <w:t>M.Ed. (UFS)</w:t>
      </w:r>
    </w:p>
    <w:p>
      <w:pPr>
        <w:pStyle w:val="Normal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 topic: A fundamental-didactical study of the educational structure of the UFS with specific reference to an extramural education syste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84:</w:t>
        <w:tab/>
        <w:tab/>
        <w:t>D.Ed. (UFS)</w:t>
      </w:r>
    </w:p>
    <w:p>
      <w:pPr>
        <w:pStyle w:val="Normal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 topic: The development of leadership and management of the heads of departments at the UFS, focusing on educational leadership and manage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VIOUS APPOINTMENTS, JOB EXPERIENCE AND PROFESSIONAL CAREER IN CHRONOLOGICAL ORD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3 - 74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mber of UFS Student Representative Counci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5 - 78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er in English and Mathematics at the JBM Hertzog Secondary School, Bloemfontein (currently Bloemfontein High School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9 - 80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officer:  Education research and educational development, UF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1 - 82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cturer-researcher, UF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3 - 86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 of Organisational Development and Research at the Bureau for University Educa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 - 90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uty Director, Bureau for University Education, UF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 - 96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:  Academic Staff Development, UF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6 - 97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:  Academic Development Bureau, UF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8 - current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sor of Higher Education, Centre for Higher and Adult Education, Stellenbosch Universit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m 2003 to 2005: Chair of the Department of Curriculum Studi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om April 2007: Director of the Centre for Higher and Adult Education.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MBERSHIP OF ORGANISATIONS (PROFESSIONAL AND DISCIPLINARY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HER PROFESSIONAL ACTIVITIES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Vice-president of the SA Association for Research and Development in Higher Education (SAARDHE): 1989/90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President of SAARDHE: 1991/92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</w:t>
        <w:tab/>
        <w:t>Honorary membership and Fellow: SAARDHE (since October 1992)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  <w:tab/>
        <w:t>Member of the Executive Committee of the South African Institute for Management (SAIM): 1991. Chairperson of the Free State Branch of SAIM: 1992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  <w:tab/>
        <w:t>Member of the SA Association for Academic Development (SAAAD), Chairperson of the Programme and paper Committee of the 1995 SAAAD National Conference at the Technikon Free State, Bloemfontein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</w:t>
        <w:tab/>
        <w:t>Secretary, local branch of UDUSA (Union of Democratic University Staff Associations) 1993 - 1995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  <w:tab/>
        <w:t>Evaluator of programmes on behalf of the Foundation for Research Development, 1995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</w:t>
        <w:tab/>
        <w:t>Evaluator of the Master's Degree Programme in Nursing Education, University of Natal, sponsored by The Kellogg Foundation, 199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9</w:t>
        <w:tab/>
        <w:t>Honoured by the SA Association for Research and Development in Higher Education (SAARDHE) with the Johann Pauw Memorial Award and presenting the Johann Pauw Memorial Lecture at the 1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conference, Rand Afrikaans University, 18 March 1997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</w:t>
        <w:tab/>
        <w:t>Chairperson of the Programme Committee, conference on "Unity and Diversity: Maximising learning on South African Campuses", University of the Free State, 16 - 18 April 1997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</w:t>
        <w:tab/>
        <w:t>South African co-ordinator of the Australian Institutional Links Project between Curtin University, Australia, and the Post-compulsory Staff Development Network, Free State. 1997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</w:t>
        <w:tab/>
        <w:t>Consulting editor: South African Journal of Higher Education (1992 -1996; 1998 - present)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</w:t>
        <w:tab/>
        <w:t>Convenor: Interest group on the Theory and Practice of Teaching, Education Association of South Africa (EASA) (2000/2001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Member of the National Standards Generating Body (SGB) for professional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qualifications in Higher Education and Training (HET) from 1999 until 2003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Member of the Master’s in Education accreditation team for the HEQC to Wits 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University, September 200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16</w:t>
        <w:tab/>
        <w:t xml:space="preserve">Chair of the evaluation team for the evaluation of the Master’s Programmme in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Professional Health Sciences, Faculty of Health Sciences, Free State University, </w:t>
        <w:tab/>
        <w:t xml:space="preserve">May </w:t>
        <w:tab/>
        <w:t>2006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17</w:t>
        <w:tab/>
        <w:t xml:space="preserve">Chair of the Education Programme Committee in the Faculty of Education,     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Stellenbosch University (2001 – 2006). Member of the Committee for Teaching and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Learning (since 2003), Stellenbosch University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 xml:space="preserve">18     </w:t>
        <w:tab/>
        <w:t xml:space="preserve">Member of two HEQC programme reviews (the MEd at Wits and the PGCE at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UNISA) and chair of the self-evaluation committee for the evaluation of the  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Department of Curriculum Studies, Stellenbosch University.  </w:t>
      </w:r>
    </w:p>
    <w:p>
      <w:pPr>
        <w:pStyle w:val="Normal"/>
        <w:tabs>
          <w:tab w:val="left" w:pos="72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UDY LEADER/PROMOTER AND EXAMINER OF POST-GRADUATE STUDIES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 xml:space="preserve">1       </w:t>
        <w:tab/>
        <w:t xml:space="preserve">Examiner for 21 PhD and 11 Master’s studies in Higher Education (see section 7)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Promoter for 10 PhD and 13 Master’s studies in Higher Education (see section 8)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UBLICATION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rticles (accredited)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Bitzer, E M. 2002. </w:t>
      </w:r>
      <w:r>
        <w:rPr>
          <w:rFonts w:cs="Arial"/>
          <w:b/>
          <w:sz w:val="22"/>
          <w:szCs w:val="22"/>
        </w:rPr>
        <w:t>South African legislation on limiting private and foreign higher education: protecting the public or ignoring globalisation?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SA Journal of Higher Education</w:t>
      </w:r>
      <w:r>
        <w:rPr>
          <w:rFonts w:cs="Arial"/>
          <w:sz w:val="22"/>
          <w:szCs w:val="22"/>
        </w:rPr>
        <w:t>, 16(1): 22 - 2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Bitzer EM &amp; Menkveld H. 2003. </w:t>
      </w:r>
      <w:r>
        <w:rPr>
          <w:rFonts w:cs="Arial"/>
          <w:b/>
          <w:sz w:val="22"/>
          <w:szCs w:val="22"/>
          <w:lang w:val="en-US" w:eastAsia="en-US"/>
        </w:rPr>
        <w:t>Student learning for social relevance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>SA Journal of Higher Education</w:t>
      </w:r>
      <w:r>
        <w:rPr>
          <w:rFonts w:cs="Arial"/>
          <w:sz w:val="22"/>
          <w:szCs w:val="22"/>
          <w:lang w:val="en-US" w:eastAsia="en-US"/>
        </w:rPr>
        <w:t>, 17(1): 200 - 207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 w:eastAsia="en-US"/>
        </w:rPr>
        <w:t xml:space="preserve">-       2003. </w:t>
      </w:r>
      <w:r>
        <w:rPr>
          <w:rFonts w:cs="Arial"/>
          <w:b/>
          <w:sz w:val="22"/>
          <w:szCs w:val="22"/>
          <w:lang w:val="en-US" w:eastAsia="en-US"/>
        </w:rPr>
        <w:t>Assessing students’ changing perceptions of higher education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>SA Journal of Higher Education</w:t>
      </w:r>
      <w:r>
        <w:rPr>
          <w:rFonts w:cs="Arial"/>
          <w:sz w:val="22"/>
          <w:szCs w:val="22"/>
          <w:lang w:val="en-US" w:eastAsia="en-US"/>
        </w:rPr>
        <w:t>, 17(3): 164 – 177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Bitzer EM &amp; Troskie-De Bruin C. 2004. </w:t>
      </w:r>
      <w:r>
        <w:rPr>
          <w:rFonts w:cs="Arial"/>
          <w:b/>
          <w:sz w:val="22"/>
          <w:szCs w:val="22"/>
          <w:lang w:val="en-US" w:eastAsia="en-US"/>
        </w:rPr>
        <w:t>The effect of factors related to prior schooling on student persistence in higher education.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i/>
          <w:iCs/>
          <w:sz w:val="22"/>
          <w:szCs w:val="22"/>
          <w:lang w:val="en-US" w:eastAsia="en-US"/>
        </w:rPr>
        <w:t>SA Journal of Education</w:t>
      </w:r>
      <w:r>
        <w:rPr>
          <w:rFonts w:cs="Arial"/>
          <w:sz w:val="22"/>
          <w:szCs w:val="22"/>
          <w:lang w:val="en-US" w:eastAsia="en-US"/>
        </w:rPr>
        <w:t>, 24(2):119 – 125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2004. </w:t>
      </w:r>
      <w:r>
        <w:rPr>
          <w:rFonts w:cs="Arial"/>
          <w:b/>
          <w:sz w:val="22"/>
          <w:szCs w:val="22"/>
          <w:lang w:val="en-US" w:eastAsia="en-US"/>
        </w:rPr>
        <w:t>Scholarship and professional profiling : possibilities for promoting quality in higher education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>SA Journal of Higher Education</w:t>
      </w:r>
      <w:r>
        <w:rPr>
          <w:rFonts w:cs="Arial"/>
          <w:sz w:val="22"/>
          <w:szCs w:val="22"/>
          <w:lang w:val="en-US" w:eastAsia="en-US"/>
        </w:rPr>
        <w:t>, 18(1): 19 – 37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n-US" w:eastAsia="en-US"/>
        </w:rPr>
        <w:t>De Villiers DB &amp; Bitzer EM</w:t>
      </w:r>
      <w:r>
        <w:rPr>
          <w:rFonts w:cs="Arial"/>
          <w:sz w:val="22"/>
          <w:szCs w:val="22"/>
          <w:lang w:val="en-US" w:eastAsia="en-US"/>
        </w:rPr>
        <w:t xml:space="preserve">. 2004. </w:t>
      </w:r>
      <w:r>
        <w:rPr>
          <w:rFonts w:cs="Arial"/>
          <w:b/>
          <w:sz w:val="22"/>
          <w:szCs w:val="22"/>
          <w:lang w:val="en-US" w:eastAsia="en-US"/>
        </w:rPr>
        <w:t>‘n Kurrikuleringsraamwerk vir volhoubare sportbestuuropleiding in Suid-Afrika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>Suid-Afrikaanse Tydskrif vir Navorsing in Sport, Liggaamlike Opvoedkunde en Ontspanning</w:t>
      </w:r>
      <w:r>
        <w:rPr>
          <w:rFonts w:cs="Arial"/>
          <w:sz w:val="22"/>
          <w:szCs w:val="22"/>
          <w:lang w:val="en-US" w:eastAsia="en-US"/>
        </w:rPr>
        <w:t xml:space="preserve">, [A curriculum framework for sustainable Sport Management education in South Africa. </w:t>
      </w:r>
      <w:r>
        <w:rPr>
          <w:rFonts w:cs="Arial"/>
          <w:i/>
          <w:iCs/>
          <w:sz w:val="22"/>
          <w:szCs w:val="22"/>
          <w:lang w:val="en-US" w:eastAsia="en-US"/>
        </w:rPr>
        <w:t>Journal for Research in Sport, Physical Education and Recreation</w:t>
      </w:r>
      <w:r>
        <w:rPr>
          <w:rFonts w:cs="Arial"/>
          <w:sz w:val="22"/>
          <w:szCs w:val="22"/>
          <w:lang w:val="en-US" w:eastAsia="en-US"/>
        </w:rPr>
        <w:t xml:space="preserve">] </w:t>
      </w:r>
      <w:r>
        <w:rPr>
          <w:rFonts w:cs="Arial"/>
          <w:bCs/>
          <w:sz w:val="22"/>
          <w:szCs w:val="22"/>
          <w:lang w:val="en-US" w:eastAsia="en-US"/>
        </w:rPr>
        <w:t>26</w:t>
      </w:r>
      <w:r>
        <w:rPr>
          <w:rFonts w:cs="Arial"/>
          <w:sz w:val="22"/>
          <w:szCs w:val="22"/>
          <w:lang w:val="en-US" w:eastAsia="en-US"/>
        </w:rPr>
        <w:t>(1): 25 – 39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Bitzer EM &amp; Menkveld H. 2004. </w:t>
      </w:r>
      <w:r>
        <w:rPr>
          <w:rFonts w:cs="Arial"/>
          <w:b/>
          <w:sz w:val="22"/>
          <w:szCs w:val="22"/>
          <w:lang w:val="en-US" w:eastAsia="en-US"/>
        </w:rPr>
        <w:t>Drawing on indigenous knowledge: Students’ learning in and from a rural community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 xml:space="preserve">SA Journal of Higher Education, </w:t>
      </w:r>
      <w:r>
        <w:rPr>
          <w:rFonts w:cs="Arial"/>
          <w:sz w:val="22"/>
          <w:szCs w:val="22"/>
          <w:lang w:val="en-US" w:eastAsia="en-US"/>
        </w:rPr>
        <w:t>18(3): 226 – 240.</w:t>
      </w:r>
    </w:p>
    <w:p>
      <w:pPr>
        <w:pStyle w:val="Normal"/>
        <w:rPr>
          <w:rFonts w:cs="Arial"/>
          <w:i/>
          <w:i/>
          <w:iCs/>
          <w:sz w:val="22"/>
          <w:szCs w:val="22"/>
          <w:lang w:val="en-US" w:eastAsia="en-US"/>
        </w:rPr>
      </w:pPr>
      <w:r>
        <w:rPr>
          <w:rFonts w:cs="Arial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-       2005. </w:t>
      </w:r>
      <w:r>
        <w:rPr>
          <w:rFonts w:cs="Arial"/>
          <w:b/>
          <w:sz w:val="22"/>
          <w:szCs w:val="22"/>
          <w:lang w:val="en-US" w:eastAsia="en-US"/>
        </w:rPr>
        <w:t>First-year students’ perceptions of generic skills competence and academic performance: A case study at one university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 xml:space="preserve">SA Journal of Higher Education, </w:t>
      </w:r>
      <w:r>
        <w:rPr>
          <w:rFonts w:cs="Arial"/>
          <w:sz w:val="22"/>
          <w:szCs w:val="22"/>
          <w:lang w:val="en-US" w:eastAsia="en-US"/>
        </w:rPr>
        <w:t>19(3): 580 - 595</w:t>
      </w:r>
      <w:r>
        <w:rPr>
          <w:rFonts w:cs="Arial"/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 2005. </w:t>
      </w:r>
      <w:r>
        <w:rPr>
          <w:rFonts w:cs="Arial"/>
          <w:b/>
          <w:sz w:val="22"/>
          <w:szCs w:val="22"/>
          <w:lang w:val="en-US" w:eastAsia="en-US"/>
        </w:rPr>
        <w:t>Secondary education in sub-Saharan Africa: Exploring research priorities with the new partnership for Africa’s development (NEPAD)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 xml:space="preserve">Africa Education Review, </w:t>
      </w:r>
      <w:r>
        <w:rPr>
          <w:rFonts w:cs="Arial"/>
          <w:iCs/>
          <w:sz w:val="22"/>
          <w:szCs w:val="22"/>
          <w:lang w:val="en-US" w:eastAsia="en-US"/>
        </w:rPr>
        <w:t>1(2): 193 - 203</w:t>
      </w:r>
      <w:r>
        <w:rPr>
          <w:rFonts w:cs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2006. </w:t>
      </w:r>
      <w:r>
        <w:rPr>
          <w:rFonts w:cs="Arial"/>
          <w:b/>
          <w:sz w:val="22"/>
          <w:szCs w:val="22"/>
        </w:rPr>
        <w:t>Restoring the status of teaching scholarship at a research-oriented universit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iCs/>
          <w:sz w:val="22"/>
          <w:szCs w:val="22"/>
        </w:rPr>
        <w:t xml:space="preserve">South African Journal of Higher Education </w:t>
      </w:r>
      <w:r>
        <w:rPr>
          <w:rFonts w:cs="Arial"/>
          <w:iCs/>
          <w:sz w:val="22"/>
          <w:szCs w:val="22"/>
        </w:rPr>
        <w:t>20(4): 372 - 390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 xml:space="preserve">-       2006. </w:t>
      </w:r>
      <w:r>
        <w:rPr>
          <w:rFonts w:cs="Arial"/>
          <w:b/>
          <w:sz w:val="22"/>
          <w:szCs w:val="22"/>
        </w:rPr>
        <w:t xml:space="preserve">Stakeholders in quality: A response to Loyiso Jita’s paper. </w:t>
      </w:r>
      <w:r>
        <w:rPr>
          <w:rFonts w:cs="Arial"/>
          <w:i/>
          <w:sz w:val="22"/>
          <w:szCs w:val="22"/>
        </w:rPr>
        <w:t>South African Journal of Higher Education, 20(6): 932- 940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2007. </w:t>
      </w:r>
      <w:r>
        <w:rPr>
          <w:rFonts w:cs="Arial"/>
          <w:b/>
          <w:sz w:val="22"/>
          <w:szCs w:val="22"/>
          <w:lang w:val="en-US" w:eastAsia="en-US"/>
        </w:rPr>
        <w:t>Attempting a fair and equitable academic workload distribution in a faculty of Education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sz w:val="22"/>
          <w:szCs w:val="22"/>
          <w:lang w:val="en-US" w:eastAsia="en-US"/>
        </w:rPr>
        <w:t>South African Journal of Higher Education, 21(1): 23-37</w:t>
      </w:r>
      <w:r>
        <w:rPr>
          <w:rFonts w:cs="Arial"/>
          <w:sz w:val="22"/>
          <w:szCs w:val="22"/>
          <w:lang w:val="en-US" w:eastAsia="en-US"/>
        </w:rPr>
        <w:t xml:space="preserve">. 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w:t>Articles accepted for publication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Frick B L, Leibowitz B &amp; Bitzer E M. 2007. </w:t>
      </w:r>
      <w:r>
        <w:rPr>
          <w:rFonts w:cs="Arial"/>
          <w:b/>
          <w:sz w:val="22"/>
          <w:szCs w:val="22"/>
          <w:lang w:val="en-US" w:eastAsia="en-US"/>
        </w:rPr>
        <w:t>Institutionalising ARPL policy: A case study at one South African University</w:t>
      </w:r>
      <w:r>
        <w:rPr>
          <w:rFonts w:cs="Arial"/>
          <w:sz w:val="22"/>
          <w:szCs w:val="22"/>
          <w:lang w:val="en-US" w:eastAsia="en-US"/>
        </w:rPr>
        <w:t xml:space="preserve">.  </w:t>
      </w:r>
      <w:r>
        <w:rPr>
          <w:rFonts w:cs="Arial"/>
          <w:i/>
          <w:sz w:val="22"/>
          <w:szCs w:val="22"/>
          <w:lang w:val="en-US" w:eastAsia="en-US"/>
        </w:rPr>
        <w:t>South African Journal of Higher Education</w:t>
      </w:r>
      <w:r>
        <w:rPr>
          <w:rFonts w:cs="Arial"/>
          <w:sz w:val="22"/>
          <w:szCs w:val="22"/>
          <w:lang w:val="en-US" w:eastAsia="en-US"/>
        </w:rPr>
        <w:t>. August. In press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Beylefeld A, Bitzer E M &amp; Hay H R. 2007. </w:t>
      </w:r>
      <w:r>
        <w:rPr>
          <w:rFonts w:cs="Arial"/>
          <w:b/>
          <w:sz w:val="22"/>
          <w:szCs w:val="22"/>
          <w:lang w:val="en-US" w:eastAsia="en-US"/>
        </w:rPr>
        <w:t>Action research: A wonderfully uncomfortable mode of creating knowledge</w:t>
      </w:r>
      <w:r>
        <w:rPr>
          <w:rFonts w:cs="Arial"/>
          <w:sz w:val="22"/>
          <w:szCs w:val="22"/>
          <w:lang w:val="en-US" w:eastAsia="en-US"/>
        </w:rPr>
        <w:t xml:space="preserve">. </w:t>
      </w:r>
      <w:r>
        <w:rPr>
          <w:rFonts w:cs="Arial"/>
          <w:i/>
          <w:iCs/>
          <w:sz w:val="22"/>
          <w:szCs w:val="22"/>
          <w:lang w:val="en-US" w:eastAsia="en-US"/>
        </w:rPr>
        <w:t>Acta Academica</w:t>
      </w:r>
      <w:r>
        <w:rPr>
          <w:rFonts w:cs="Arial"/>
          <w:sz w:val="22"/>
          <w:szCs w:val="22"/>
          <w:lang w:val="en-US" w:eastAsia="en-US"/>
        </w:rPr>
        <w:t>. In press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ilsdon J &amp; Bitzer E M. 2007. </w:t>
      </w:r>
      <w:r>
        <w:rPr>
          <w:rFonts w:cs="Arial"/>
          <w:b/>
          <w:sz w:val="22"/>
          <w:szCs w:val="22"/>
        </w:rPr>
        <w:t>A functional narrative model to assist students in preparing postgraduate study proposals.</w:t>
      </w:r>
      <w:r>
        <w:rPr>
          <w:rFonts w:cs="Arial"/>
          <w:sz w:val="22"/>
          <w:szCs w:val="22"/>
        </w:rPr>
        <w:t xml:space="preserve"> Accepted for publication in the </w:t>
      </w:r>
      <w:r>
        <w:rPr>
          <w:rFonts w:cs="Arial"/>
          <w:i/>
          <w:sz w:val="22"/>
          <w:szCs w:val="22"/>
        </w:rPr>
        <w:t>SA Journal for Higher Education, Special Edition</w:t>
      </w:r>
      <w:r>
        <w:rPr>
          <w:rFonts w:cs="Arial"/>
          <w:sz w:val="22"/>
          <w:szCs w:val="22"/>
        </w:rPr>
        <w:t>. In pr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itzer E M. 2007. </w:t>
      </w:r>
      <w:r>
        <w:rPr>
          <w:rFonts w:cs="Arial"/>
          <w:b/>
          <w:sz w:val="22"/>
          <w:szCs w:val="22"/>
        </w:rPr>
        <w:t>Supervising higher degrees as a scholarly practice</w:t>
      </w:r>
      <w:r>
        <w:rPr>
          <w:rFonts w:cs="Arial"/>
          <w:sz w:val="22"/>
          <w:szCs w:val="22"/>
        </w:rPr>
        <w:t xml:space="preserve">. Editorial. </w:t>
      </w:r>
      <w:r>
        <w:rPr>
          <w:rFonts w:cs="Arial"/>
          <w:i/>
          <w:sz w:val="22"/>
          <w:szCs w:val="22"/>
        </w:rPr>
        <w:t xml:space="preserve">Special Edition of the SA Journal for Higher Education. </w:t>
      </w:r>
      <w:r>
        <w:rPr>
          <w:rFonts w:cs="Arial"/>
          <w:sz w:val="22"/>
          <w:szCs w:val="22"/>
        </w:rPr>
        <w:t>In press.</w:t>
      </w:r>
      <w:r>
        <w:rPr>
          <w:rFonts w:cs="Arial"/>
          <w:i/>
          <w:sz w:val="22"/>
          <w:szCs w:val="22"/>
        </w:rPr>
        <w:t xml:space="preserve">  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w:t>Articles submitted for review</w:t>
      </w:r>
    </w:p>
    <w:p>
      <w:pPr>
        <w:pStyle w:val="Normal"/>
        <w:tabs>
          <w:tab w:val="left" w:pos="720" w:leader="none"/>
        </w:tabs>
        <w:ind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Louw A J N &amp; Bitzer E M. 2005. </w:t>
      </w:r>
      <w:r>
        <w:rPr>
          <w:rFonts w:cs="Arial"/>
          <w:b/>
          <w:sz w:val="22"/>
          <w:szCs w:val="22"/>
          <w:lang w:val="en-US" w:eastAsia="en-US"/>
        </w:rPr>
        <w:t>Studiestaking aan Landbou-opleidingsinstellings – waarskynlike oorsake en moontlike strategieë vir studente-ondersteuning</w:t>
      </w:r>
      <w:r>
        <w:rPr>
          <w:rFonts w:cs="Arial"/>
          <w:sz w:val="22"/>
          <w:szCs w:val="22"/>
          <w:lang w:val="en-US" w:eastAsia="en-US"/>
        </w:rPr>
        <w:t xml:space="preserve">. Submitted to </w:t>
      </w:r>
      <w:r>
        <w:rPr>
          <w:rFonts w:cs="Arial"/>
          <w:i/>
          <w:iCs/>
          <w:sz w:val="22"/>
          <w:szCs w:val="22"/>
          <w:lang w:val="en-US" w:eastAsia="en-US"/>
        </w:rPr>
        <w:t>Acta Academica</w:t>
      </w:r>
      <w:r>
        <w:rPr>
          <w:rFonts w:cs="Arial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Frick B L, Leibowitz B &amp; Bitzer E M. 2006. </w:t>
      </w:r>
      <w:r>
        <w:rPr>
          <w:rFonts w:cs="Arial"/>
          <w:b/>
          <w:sz w:val="22"/>
          <w:szCs w:val="22"/>
        </w:rPr>
        <w:t>Integrating assessment and recognition of prior learning in South African higher education: A university case study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Resubmitted to </w:t>
      </w:r>
      <w:r>
        <w:rPr>
          <w:rFonts w:cs="Arial"/>
          <w:i/>
          <w:sz w:val="22"/>
          <w:szCs w:val="22"/>
        </w:rPr>
        <w:t>Education as Change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ddy CPS, Menkveld H &amp; Bitzer E M. 2007. </w:t>
      </w:r>
      <w:r>
        <w:rPr>
          <w:rFonts w:cs="Arial"/>
          <w:b/>
          <w:sz w:val="22"/>
          <w:szCs w:val="22"/>
        </w:rPr>
        <w:t>Learning from the practicum in pre-service teacher education: A survey of institutional practices.</w:t>
      </w:r>
      <w:r>
        <w:rPr>
          <w:rFonts w:cs="Arial"/>
          <w:sz w:val="22"/>
          <w:szCs w:val="22"/>
        </w:rPr>
        <w:t xml:space="preserve"> Submitted to </w:t>
      </w:r>
      <w:r>
        <w:rPr>
          <w:rFonts w:cs="Arial"/>
          <w:i/>
          <w:sz w:val="22"/>
          <w:szCs w:val="22"/>
        </w:rPr>
        <w:t>Southern African Review of Edu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rafford S &amp; Bitzer E M. 2007. </w:t>
      </w:r>
      <w:r>
        <w:rPr>
          <w:rFonts w:cs="Arial"/>
          <w:b/>
          <w:sz w:val="22"/>
          <w:szCs w:val="22"/>
        </w:rPr>
        <w:t>A curriculum framework for promoting consumer learning with students in higher education</w:t>
      </w:r>
      <w:r>
        <w:rPr>
          <w:rFonts w:cs="Arial"/>
          <w:sz w:val="22"/>
          <w:szCs w:val="22"/>
        </w:rPr>
        <w:t xml:space="preserve">. Submitted to the </w:t>
      </w:r>
      <w:r>
        <w:rPr>
          <w:rFonts w:cs="Arial"/>
          <w:i/>
          <w:sz w:val="22"/>
          <w:szCs w:val="22"/>
        </w:rPr>
        <w:t>SA Journal of Consumer Science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Bitzer E M, Botha J &amp; Menkveld H. 2007. </w:t>
      </w:r>
      <w:r>
        <w:rPr>
          <w:rFonts w:cs="Arial"/>
          <w:b/>
          <w:sz w:val="22"/>
          <w:szCs w:val="22"/>
        </w:rPr>
        <w:t>The review of teacher education programmes and transformational quality in higher education</w:t>
      </w:r>
      <w:r>
        <w:rPr>
          <w:rFonts w:cs="Arial"/>
          <w:sz w:val="22"/>
          <w:szCs w:val="22"/>
        </w:rPr>
        <w:t xml:space="preserve">. Submitted to the Special Conference Edition of the </w:t>
      </w:r>
      <w:r>
        <w:rPr>
          <w:rFonts w:cs="Arial"/>
          <w:i/>
          <w:sz w:val="22"/>
          <w:szCs w:val="22"/>
        </w:rPr>
        <w:t>SA Journal for Higher Education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rentzen D &amp; Bitzer E M. </w:t>
      </w:r>
      <w:r>
        <w:rPr>
          <w:rFonts w:cs="Arial"/>
          <w:b/>
          <w:sz w:val="22"/>
          <w:szCs w:val="22"/>
        </w:rPr>
        <w:t>Effective teaching and learning opportunities during clinical education</w:t>
      </w:r>
      <w:r>
        <w:rPr>
          <w:rFonts w:cs="Arial"/>
          <w:sz w:val="22"/>
          <w:szCs w:val="22"/>
        </w:rPr>
        <w:t xml:space="preserve">. Submitted to </w:t>
      </w:r>
      <w:r>
        <w:rPr>
          <w:rFonts w:cs="Arial"/>
          <w:i/>
          <w:sz w:val="22"/>
          <w:szCs w:val="22"/>
        </w:rPr>
        <w:t>Medical Teacher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w:t>Articles in preparation</w:t>
      </w:r>
    </w:p>
    <w:p>
      <w:pPr>
        <w:pStyle w:val="Normal"/>
        <w:tabs>
          <w:tab w:val="left" w:pos="720" w:leader="none"/>
        </w:tabs>
        <w:ind w:hanging="2007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Bitzer E M &amp; Albertyn R M. 2007. </w:t>
      </w:r>
      <w:r>
        <w:rPr>
          <w:rFonts w:cs="Arial"/>
          <w:sz w:val="22"/>
          <w:szCs w:val="22"/>
        </w:rPr>
        <w:t>Promoting teaching and learning scholarship through postgraduate studies in the field of higher edu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tzer E M. Teaching professors: Potentially risking status inflation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ooks, monographs and chapters in book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Bitzer E M. 2002. </w:t>
      </w:r>
      <w:r>
        <w:rPr>
          <w:rFonts w:cs="Arial"/>
          <w:b/>
          <w:iCs/>
          <w:sz w:val="22"/>
          <w:szCs w:val="22"/>
        </w:rPr>
        <w:t>Transformation of higher education: From policy papers to plans</w:t>
      </w:r>
      <w:r>
        <w:rPr>
          <w:rFonts w:cs="Arial"/>
          <w:sz w:val="22"/>
          <w:szCs w:val="22"/>
        </w:rPr>
        <w:t xml:space="preserve">. In Reuter L &amp; Döbert H. </w:t>
      </w:r>
      <w:r>
        <w:rPr>
          <w:rFonts w:cs="Arial"/>
          <w:i/>
          <w:iCs/>
          <w:sz w:val="22"/>
          <w:szCs w:val="22"/>
        </w:rPr>
        <w:t>After communism and apartheid – Transformation of education in Germany and South Arica</w:t>
      </w:r>
      <w:r>
        <w:rPr>
          <w:rFonts w:cs="Arial"/>
          <w:sz w:val="22"/>
          <w:szCs w:val="22"/>
        </w:rPr>
        <w:t xml:space="preserve">. Frankfurt am Main: Peter Lang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2"/>
          <w:szCs w:val="22"/>
        </w:rPr>
        <w:t xml:space="preserve">-       2004. </w:t>
      </w:r>
      <w:r>
        <w:rPr>
          <w:rFonts w:cs="Arial"/>
          <w:b/>
          <w:sz w:val="22"/>
          <w:szCs w:val="22"/>
        </w:rPr>
        <w:t>Co-operative learning</w:t>
      </w:r>
      <w:r>
        <w:rPr>
          <w:rFonts w:cs="Arial"/>
          <w:sz w:val="22"/>
          <w:szCs w:val="22"/>
        </w:rPr>
        <w:t xml:space="preserve">. In Gravett S &amp; Geyser H. </w:t>
      </w:r>
      <w:r>
        <w:rPr>
          <w:rFonts w:cs="Arial"/>
          <w:i/>
          <w:iCs/>
          <w:sz w:val="22"/>
          <w:szCs w:val="22"/>
        </w:rPr>
        <w:t>Teaching and learning in higher education</w:t>
      </w:r>
      <w:r>
        <w:rPr>
          <w:rFonts w:cs="Arial"/>
          <w:sz w:val="22"/>
          <w:szCs w:val="22"/>
        </w:rPr>
        <w:t>. Pretoria: Van Schaik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port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Bitzer E M &amp; Menkveld H. 2003. </w:t>
      </w:r>
      <w:r>
        <w:rPr>
          <w:rFonts w:cs="Arial"/>
          <w:b/>
          <w:sz w:val="22"/>
          <w:szCs w:val="22"/>
        </w:rPr>
        <w:t>Adult learning and t</w:t>
      </w:r>
      <w:r>
        <w:rPr>
          <w:rFonts w:cs="Arial"/>
          <w:b/>
          <w:sz w:val="22"/>
          <w:szCs w:val="22"/>
          <w:lang w:val="en-US" w:eastAsia="en-US"/>
        </w:rPr>
        <w:t>he development of cultural tourism in South Africa</w:t>
      </w:r>
      <w:r>
        <w:rPr>
          <w:rFonts w:cs="Arial"/>
          <w:sz w:val="22"/>
          <w:szCs w:val="22"/>
          <w:lang w:val="en-US" w:eastAsia="en-US"/>
        </w:rPr>
        <w:t>. Report to the May &amp; Stanley Smith Charitable Trust. Stellenbosch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ference contributions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apers Local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tzer E M &amp; Menkveld H. 2003. </w:t>
      </w:r>
      <w:r>
        <w:rPr>
          <w:rFonts w:cs="Arial"/>
          <w:b/>
          <w:sz w:val="22"/>
          <w:szCs w:val="22"/>
        </w:rPr>
        <w:t>Teaching, research and community learning: Attempts towards scholarship in an undergraduate education programm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n-US" w:eastAsia="en-US"/>
        </w:rPr>
        <w:t>National Congress of the Education Association of South Africa (EASA). University of Stellenbosch. 14 –16 Janua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tzer E M &amp; Troskie-De Bruin C. 2003. </w:t>
      </w:r>
      <w:r>
        <w:rPr>
          <w:rFonts w:cs="Arial"/>
          <w:b/>
          <w:sz w:val="22"/>
          <w:szCs w:val="22"/>
        </w:rPr>
        <w:t>Prior schooling characteristics and the performance of first-year students at the University of Stellenbosch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n-US" w:eastAsia="en-US"/>
        </w:rPr>
        <w:t>National Congress of the Education Association of South Africa (EASA). University of Stellenbosch. 14 –16 January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-        2003. </w:t>
      </w:r>
      <w:r>
        <w:rPr>
          <w:rFonts w:cs="Arial"/>
          <w:b/>
          <w:sz w:val="22"/>
          <w:szCs w:val="22"/>
        </w:rPr>
        <w:t>Assessment of student development outcomes in higher education.</w:t>
      </w:r>
      <w:r>
        <w:rPr>
          <w:rFonts w:cs="Arial"/>
          <w:sz w:val="22"/>
          <w:szCs w:val="22"/>
        </w:rPr>
        <w:t xml:space="preserve"> Conference of the SA Association for Research and Development in Higher Education, University of Stellenbosch. 25 – 27 Ju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itzer E M &amp; Beylefeld A A. 2003. </w:t>
      </w:r>
      <w:r>
        <w:rPr>
          <w:rFonts w:cs="Arial"/>
          <w:b/>
          <w:sz w:val="22"/>
          <w:szCs w:val="22"/>
        </w:rPr>
        <w:t>Possible restrictions to knowledge contribution using action research.</w:t>
      </w:r>
      <w:r>
        <w:rPr>
          <w:rFonts w:cs="Arial"/>
          <w:sz w:val="22"/>
          <w:szCs w:val="22"/>
        </w:rPr>
        <w:t xml:space="preserve"> Kenton Education Associational and the Southern African Comparative and History of Education Society. Goudini, Western Cape. 30 October – 2 Novemb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-        2003. </w:t>
      </w:r>
      <w:r>
        <w:rPr>
          <w:rFonts w:cs="Arial"/>
          <w:b/>
          <w:sz w:val="22"/>
          <w:szCs w:val="22"/>
        </w:rPr>
        <w:t>University students’ perceptions of their own development: Comparisons to peer group characteristics</w:t>
      </w:r>
      <w:r>
        <w:rPr>
          <w:rFonts w:cs="Arial"/>
          <w:sz w:val="22"/>
          <w:szCs w:val="22"/>
        </w:rPr>
        <w:t xml:space="preserve">. Conference of the South African Academic Development Association. Cape Technikon. 3 – 5 December.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n-US" w:eastAsia="en-US"/>
        </w:rPr>
        <w:t>Bitzer E M &amp; Menkveld H</w:t>
      </w:r>
      <w:r>
        <w:rPr>
          <w:rFonts w:cs="Arial"/>
          <w:sz w:val="22"/>
          <w:szCs w:val="22"/>
          <w:lang w:val="en-US" w:eastAsia="en-US"/>
        </w:rPr>
        <w:t xml:space="preserve">. 2004. </w:t>
      </w:r>
      <w:r>
        <w:rPr>
          <w:rFonts w:cs="Arial"/>
          <w:b/>
          <w:iCs/>
          <w:sz w:val="22"/>
          <w:szCs w:val="22"/>
          <w:lang w:val="en-US" w:eastAsia="en-US"/>
        </w:rPr>
        <w:t>Drawing on indigenous knowledge: Learning in and from a community</w:t>
      </w:r>
      <w:r>
        <w:rPr>
          <w:rFonts w:cs="Arial"/>
          <w:b/>
          <w:sz w:val="22"/>
          <w:szCs w:val="22"/>
          <w:lang w:val="en-US" w:eastAsia="en-US"/>
        </w:rPr>
        <w:t>.</w:t>
      </w:r>
      <w:r>
        <w:rPr>
          <w:rFonts w:cs="Arial"/>
          <w:sz w:val="22"/>
          <w:szCs w:val="22"/>
          <w:lang w:val="en-US" w:eastAsia="en-US"/>
        </w:rPr>
        <w:t xml:space="preserve"> Joint conference of the South African Association for Research and Development in Higher Education and the Productive Learning Cultures Project (University of Bergen, Norway). Balmoral Hotel, Durban. 10 – 12 June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  2005. </w:t>
      </w:r>
      <w:r>
        <w:rPr>
          <w:rFonts w:cs="Arial"/>
          <w:b/>
          <w:sz w:val="22"/>
          <w:szCs w:val="22"/>
          <w:lang w:val="en-US" w:eastAsia="en-US"/>
        </w:rPr>
        <w:t>Exploring research priorities for secondary education with the New Partnership for Africa’s Development (NEPAD): A pilot study</w:t>
      </w:r>
      <w:r>
        <w:rPr>
          <w:rFonts w:cs="Arial"/>
          <w:sz w:val="22"/>
          <w:szCs w:val="22"/>
          <w:lang w:val="en-US" w:eastAsia="en-US"/>
        </w:rPr>
        <w:t>. National Congress of the Education Association of South Africa (EASA). Northwest University, Potchefstroom. 12 – 14 January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 2005. </w:t>
      </w:r>
      <w:r>
        <w:rPr>
          <w:rFonts w:cs="Arial"/>
          <w:b/>
          <w:sz w:val="22"/>
          <w:szCs w:val="22"/>
        </w:rPr>
        <w:t>“African” and “Western” universities: Possible similarities and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ifferences in organisational typology?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erence of the SA Association for Research and Development in Higher Education, University of Kwazulu-Natal, Durban. 27 – 29 Ju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-        2006. </w:t>
      </w:r>
      <w:r>
        <w:rPr>
          <w:rFonts w:cs="Arial"/>
          <w:b/>
          <w:sz w:val="22"/>
          <w:szCs w:val="22"/>
        </w:rPr>
        <w:t>The scholarship of teaching: Recognising, rewarding and improving the status of teaching in higher education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n-US" w:eastAsia="en-US"/>
        </w:rPr>
        <w:t>National Congress of the Education Association of South Africa (EASA). Illanga Estate, Bloemfontein. 18 – 20 January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>Menkveld H, Reddy C P S &amp; Bitzer E M. 2006</w:t>
      </w:r>
      <w:r>
        <w:rPr>
          <w:rFonts w:cs="Arial"/>
          <w:b/>
          <w:sz w:val="22"/>
          <w:szCs w:val="22"/>
          <w:lang w:val="en-US" w:eastAsia="en-US"/>
        </w:rPr>
        <w:t>. Practicum in teacher education: an institutional survey</w:t>
      </w:r>
      <w:r>
        <w:rPr>
          <w:rFonts w:cs="Arial"/>
          <w:sz w:val="22"/>
          <w:szCs w:val="22"/>
          <w:lang w:val="en-US" w:eastAsia="en-US"/>
        </w:rPr>
        <w:t>. National Congress of the Education Association of South Africa (EASA). Illanga Estate, Bloemfontein. 18 – 20 January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2006. </w:t>
      </w:r>
      <w:r>
        <w:rPr>
          <w:rFonts w:cs="Arial"/>
          <w:b/>
          <w:sz w:val="22"/>
          <w:szCs w:val="22"/>
          <w:lang w:val="en-US" w:eastAsia="en-US"/>
        </w:rPr>
        <w:t>The scholarship of teaching and learning</w:t>
      </w:r>
      <w:r>
        <w:rPr>
          <w:rFonts w:cs="Arial"/>
          <w:sz w:val="22"/>
          <w:szCs w:val="22"/>
          <w:lang w:val="en-US" w:eastAsia="en-US"/>
        </w:rPr>
        <w:t xml:space="preserve">. Keynote address at the Fall Teaching Academy for academic staff, University of Stellenbosch. 30 – 31 May.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Reddy C P S, Menkveld H &amp; Bitzer E M. 2006. </w:t>
      </w:r>
      <w:r>
        <w:rPr>
          <w:rFonts w:cs="Arial"/>
          <w:b/>
          <w:sz w:val="22"/>
          <w:szCs w:val="22"/>
          <w:lang w:val="en-US" w:eastAsia="en-US"/>
        </w:rPr>
        <w:t>Underpinning theories of initial teacher education – the BEd practicum</w:t>
      </w:r>
      <w:r>
        <w:rPr>
          <w:rFonts w:cs="Arial"/>
          <w:sz w:val="22"/>
          <w:szCs w:val="22"/>
          <w:lang w:val="en-US" w:eastAsia="en-US"/>
        </w:rPr>
        <w:t>. Paper at the International Society for Teacher Education, Technopark Protea Hotel, Stellenbosch. 21 – 23 June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 2006. </w:t>
      </w:r>
      <w:r>
        <w:rPr>
          <w:rFonts w:cs="Arial"/>
          <w:b/>
          <w:sz w:val="22"/>
          <w:szCs w:val="22"/>
        </w:rPr>
        <w:t xml:space="preserve">Stakeholders in quality: A response to Loyiso Jita’s paper. </w:t>
      </w:r>
      <w:r>
        <w:rPr>
          <w:rFonts w:cs="Arial"/>
          <w:sz w:val="22"/>
          <w:szCs w:val="22"/>
        </w:rPr>
        <w:t>Response paper delivered at a colloquim on the question: “Does quality assurance contribure to broadening or narrowing democracy?” Stellenbosch University, 10 August.</w:t>
      </w:r>
    </w:p>
    <w:p>
      <w:pPr>
        <w:pStyle w:val="Normal"/>
        <w:rPr>
          <w:rFonts w:eastAsia="Arial"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 2006. </w:t>
      </w:r>
      <w:r>
        <w:rPr>
          <w:rFonts w:cs="Arial"/>
          <w:b/>
          <w:sz w:val="22"/>
          <w:szCs w:val="22"/>
          <w:lang w:val="en-US" w:eastAsia="en-US"/>
        </w:rPr>
        <w:t>Testing the boundaries of academic workload distribution in a faculty of Education.</w:t>
      </w:r>
      <w:r>
        <w:rPr>
          <w:rFonts w:cs="Arial"/>
          <w:sz w:val="22"/>
          <w:szCs w:val="22"/>
          <w:lang w:val="en-US" w:eastAsia="en-US"/>
        </w:rPr>
        <w:t xml:space="preserve"> Paper at the national congress of the Education Association of South Africa (EASA), Wilderness. 28 – 30 November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Reddy C P S, Menkveld H &amp; Bitzer E M. 2006. </w:t>
      </w:r>
      <w:r>
        <w:rPr>
          <w:rFonts w:cs="Arial"/>
          <w:b/>
          <w:sz w:val="22"/>
          <w:szCs w:val="22"/>
          <w:lang w:val="en-US" w:eastAsia="en-US"/>
        </w:rPr>
        <w:t>Perspectives from a national survey of the BEd practicum</w:t>
      </w:r>
      <w:r>
        <w:rPr>
          <w:rFonts w:cs="Arial"/>
          <w:sz w:val="22"/>
          <w:szCs w:val="22"/>
          <w:lang w:val="en-US" w:eastAsia="en-US"/>
        </w:rPr>
        <w:t>. Paper at the national congress of the Education Association of South Africa (EASA), Wilderness. 28 – 30 November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Hilsdon J &amp; Bitzer E M. 2007. </w:t>
      </w:r>
      <w:r>
        <w:rPr>
          <w:rFonts w:cs="Arial"/>
          <w:b/>
          <w:sz w:val="22"/>
          <w:szCs w:val="22"/>
        </w:rPr>
        <w:t xml:space="preserve">A functional narrative model to assist students in preparing postgraduate study proposals. </w:t>
      </w:r>
      <w:r>
        <w:rPr>
          <w:rFonts w:cs="Arial"/>
          <w:sz w:val="22"/>
          <w:szCs w:val="22"/>
        </w:rPr>
        <w:t>Paper at an international conference on Postgraduate Supervision, Protea Hotel, Technopark, Stellenbosch. 23  - 26 Apr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itzer E M &amp; Albertyn R. 2007. </w:t>
      </w:r>
      <w:r>
        <w:rPr>
          <w:rFonts w:cs="Arial"/>
          <w:b/>
          <w:sz w:val="22"/>
          <w:szCs w:val="22"/>
        </w:rPr>
        <w:t>Promoting teaching and learning scholarship through postgraduate studies in the field of higher education</w:t>
      </w:r>
      <w:r>
        <w:rPr>
          <w:rFonts w:cs="Arial"/>
          <w:sz w:val="22"/>
          <w:szCs w:val="22"/>
        </w:rPr>
        <w:t xml:space="preserve">. Conference on the Scholarship of Teaching and Learning. Protea Hotel, Technopark, Stellenbosch. 22 – 23 Ma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itzer E M, Botha J &amp; Menkveld H. 2007. </w:t>
      </w:r>
      <w:r>
        <w:rPr>
          <w:rFonts w:cs="Arial"/>
          <w:b/>
          <w:sz w:val="22"/>
          <w:szCs w:val="22"/>
        </w:rPr>
        <w:t>The review of teacher education programmes and transformational quality</w:t>
      </w:r>
      <w:r>
        <w:rPr>
          <w:rFonts w:cs="Arial"/>
          <w:sz w:val="22"/>
          <w:szCs w:val="22"/>
        </w:rPr>
        <w:t>.  Conference of the SA Association for Research and Development in Higher Education, University of Pretoria, Pretoria. 1 – 4 Jul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itzer E M. 2007. </w:t>
      </w:r>
      <w:r>
        <w:rPr>
          <w:rFonts w:cs="Arial"/>
          <w:b/>
          <w:sz w:val="22"/>
          <w:szCs w:val="22"/>
        </w:rPr>
        <w:t xml:space="preserve">Teaching professors: Potentially risking status inflation. </w:t>
      </w:r>
      <w:r>
        <w:rPr>
          <w:rFonts w:cs="Arial"/>
          <w:sz w:val="22"/>
          <w:szCs w:val="22"/>
        </w:rPr>
        <w:t xml:space="preserve">Conference of the Higher Education Learning and Teaching Association of Southern Africa, Central University of Technology, Bloemfontein. 19 – 21 November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apers Abroad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Bitzer E M. 2003. </w:t>
      </w:r>
      <w:r>
        <w:rPr>
          <w:rFonts w:cs="Arial"/>
          <w:b/>
          <w:sz w:val="22"/>
          <w:szCs w:val="22"/>
        </w:rPr>
        <w:t>Transformation of higher education in South Africa: from policies to implementation.</w:t>
      </w:r>
      <w:r>
        <w:rPr>
          <w:rFonts w:cs="Arial"/>
          <w:sz w:val="22"/>
          <w:szCs w:val="22"/>
        </w:rPr>
        <w:t xml:space="preserve"> Paper delivered at an international symposium presented by the German Institute for educational Research in collaboration with the University of Erfurt and the Bundeswehr University of Hamburg. Berlin. 24 - 26 Janua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  2004. </w:t>
      </w:r>
      <w:r>
        <w:rPr>
          <w:rFonts w:cs="Arial"/>
          <w:b/>
          <w:sz w:val="22"/>
          <w:szCs w:val="22"/>
          <w:lang w:val="en-US" w:eastAsia="en-US"/>
        </w:rPr>
        <w:t>Informing a holistic approach to teaching and learning: Assessing students’ perceptions of their own development</w:t>
      </w:r>
      <w:r>
        <w:rPr>
          <w:rFonts w:cs="Arial"/>
          <w:sz w:val="22"/>
          <w:szCs w:val="22"/>
          <w:lang w:val="en-US" w:eastAsia="en-US"/>
        </w:rPr>
        <w:t xml:space="preserve">. Annual international conference of the Higher Education Research and Development Society of Australasia. Miri, Malaysia. 5 – 7 July.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 xml:space="preserve">-        2005. </w:t>
      </w:r>
      <w:r>
        <w:rPr>
          <w:rFonts w:cs="Arial"/>
          <w:b/>
          <w:sz w:val="22"/>
          <w:szCs w:val="22"/>
        </w:rPr>
        <w:t>Learners that change: Assessing students’ perceptions in undergraduate studies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 w:eastAsia="en-US"/>
        </w:rPr>
        <w:t xml:space="preserve"> Annual international conference of the Higher Education Research and Development Society of Australasia. Sydney, Australia. 3 – 6 Jul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-        2006. </w:t>
      </w:r>
      <w:r>
        <w:rPr>
          <w:rFonts w:cs="Arial"/>
          <w:b/>
          <w:sz w:val="22"/>
          <w:szCs w:val="22"/>
        </w:rPr>
        <w:t>Student perceptions of their own generic skills competence and academic performance: A continuously critical business</w:t>
      </w:r>
      <w:r>
        <w:rPr>
          <w:rFonts w:cs="Arial"/>
          <w:sz w:val="22"/>
          <w:szCs w:val="22"/>
        </w:rPr>
        <w:t xml:space="preserve">.  </w:t>
      </w:r>
      <w:r>
        <w:rPr>
          <w:rFonts w:cs="Arial"/>
          <w:sz w:val="22"/>
          <w:szCs w:val="22"/>
          <w:lang w:val="en-US" w:eastAsia="en-US"/>
        </w:rPr>
        <w:t>Annual international conference of the Higher Education Research and Development Society of Australasia,</w:t>
      </w:r>
      <w:r>
        <w:rPr>
          <w:rFonts w:cs="Arial"/>
          <w:sz w:val="22"/>
          <w:szCs w:val="22"/>
        </w:rPr>
        <w:t xml:space="preserve"> Perth, Western Australia. 10 – 13 July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sz w:val="22"/>
          <w:szCs w:val="22"/>
        </w:rPr>
        <w:t>-       2007</w:t>
      </w:r>
      <w:r>
        <w:rPr>
          <w:rFonts w:cs="Arial"/>
          <w:b/>
          <w:sz w:val="22"/>
          <w:szCs w:val="22"/>
        </w:rPr>
        <w:t xml:space="preserve">. To Become an Asker of Questions: A ‘functional-narrative’ model to assist students in preparing postgraduate research proposals. </w:t>
      </w:r>
      <w:r>
        <w:rPr>
          <w:rFonts w:cs="Arial"/>
          <w:sz w:val="22"/>
          <w:szCs w:val="22"/>
        </w:rPr>
        <w:t xml:space="preserve">International conference: Postgraduate Supervision: State of the art and the artists. Protea Hotel, Technopark, Stellenbosch. 23 – 26 Apri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XAMINER FOR PhD AND MASTER’s STUD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xaminer of PhD studi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uws M. 2002. The role of organisational culture in higher education leadership and management with special reference to Technikon Witwatersrand. Promoter: Prof S Gravett. Rand Afrikaans Univers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ubert J M. 2002. ‘n Teoretiese model vir die toepassing van selfgereguleerde leer met metakognitiewe betrokkenheid as twee-orde proses. Promotor: Prof J B Schoeman. Mede-promotor: Prof A L de Boer. Universiteit van Pretori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napula-Mapesela L E M. 2002. Staff satisfaction in a South African university undergoing transformation. Promoter: Prof H Hay. Co-promoter: Prof M Fourie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 der Westhuizen A J. 2002. South African higher education institutions as learning organisations: A leadership process model. Promoter: Prof C A Kapp. University of Stellenbos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ltzhausen S M. 2002. The design and structure of a resource-based learning academic staff development model. Promoter: Prof L O K Lategan. Technikon Free Sta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lale M M. 2003. The conundrum of community colleges in the Northern Province. Promoter. Dr H Hay. University of the Free Sta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bler S. 2004. An improvement-orientated evaluation of continuing medical education programmes in South Africa. Promoter: Prof H Hay. Co-promoter: Prof L van der Westhuizen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khonza M J. 2004. Gender equity: A critical issue for women’s advancement to senior management positions in South African higher education. Promoter: Prof S M Niemann. Co-promoter: Prof H Hay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aboli T E. Instructional leadership and curriculum development  in curriculum 2005: A  quality assurance perspective. Promoter: Prof G F du Toit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pooa T M M. 2004. An academic staff performance appraisal system for universities. Promoter: Dr H Alt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P P C. 2004. A framework for leadership and management of a medical school in South Africa. Promoter: Dr N J van Zyl. Co-promoters: Prof D S Petersen, Prof G J van Zyl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ubenheimer D. 2004. Developing a model for group work in phase I and II of the MBChB learning programme at the University of the Free State. Promoter: Prof M M Nel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n Vuuren S. 2004. ‘n Raamwerk vir personeelontwikkeling in die Skool vir Aanvullende Gesondheidswetenskappe aan die Universiteit van die Vrystaat. Promotor: Prof M M Nel. Universiteit van die Vrystaa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rke-Farr P C. 2005. The development of a post-graduate education and training programme for health care workers for the prevention and management of ocular complications in diabetic patients. Promoter: Prof M M Nel. Co-promoter: Prof A C Wilkinson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naar J W. 2005. Loopbaandilemmas van akademiese personeel binne ‘n veranderde Suid-Afrikaanse hoëronderwyswerksomgewing. Promotor: Prof C L Bester. Universiteit van die Vrysta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ckett K M. 2005. The quality assurance of teaching and learning in higher education in South Africa: An analysis of national policy development and stakeholder response. Promoter: Prof J Mouton. Stellenbosch 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tler M. 2005. The development, implementation, validation and evaluation of a continuing professional development learning programme for nurses working in Saudi Arabia. Promoter: Prof C A Kapp. Co-promoter: Dr T D van der Merwe. Stellenbosch University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urie E. 2006. Die invloed van bestuurspanne se bestuursaksies op die werkbevrediging van opvoeders in junior sekondêre skole in die Oos-Kaap Provinsie. Promotor: Prof. R R Brazelle. Universiteit van die Vrystaat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nbar-Krige H. 2006. The facilitaion of reflection in undergraduate students within the field of life orientation. Promoter: Prof S J Gravett. Co-promoter: Prof J Pillay. University of Johannesbur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aung M J. 2007. Quality assurance practices in the provision of RPL in higher education. Promoter: Prof W J Fraser. Co-promoter: Prof S J Howie. University of Pretor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tleman E M. 2007. A model to manage continuous professional development for the alumni of a private higher education institution. Promoter: Prof. M M Nel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xaminer of  Master’s studi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rdoch N. 2002. University lecturers’ experiences of the self-evaluation of their academic programmes. Study leader: Prof S J Gravett. Rand Afrikaans 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iel S J. 2003. The needs and opportunities for post-graduate education and training programmes for the Optometry profession in post-aprtheid South Africa. Study leader: Prof M M Nel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l M J. 2004. The role and value of the multi-professional taem in pre-primary schools in middle to high socio-economic areas in greater Mangaung: Pre-primary teachers’ perspective. Study leader: Dr S van Vuuren. Co-study leader: Prof G F du Toit. University of the Free State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nsloo E A M. 2004. Community-based education (CBE) – the MED 113 Expo as case study. Study leader: Prof G Joubert. Co-study leader: Prof G F du Toit. University of the Free Sta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ntjie T. 2005. The impact of the national Qualifications Framework on higher education with specific reference to access, teaching and learning. Study leader: Dr C Troskie-De Bruin. Stellenbosch 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tbooi M. 2005. Departmental leadership roles and responsibilities: A case study. Study leader: Prof C A Kapp. Stellenbosch Univers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nyman PB. 2006. A resource-based view of sustainable comptetitive advantage through leadership and learning in a corporate service environment: Pam Golding Properties. Study leader: Prof. C A Kapp. Stellenbosch 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MOTER OF PhD AND STUDY LEADER FOR MASTER’s STUD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pleted PhD studi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ylefeld A A. 2003. Integration and assessment of critical outcomes in a learning programme for first-year medical students. Promoter. Co-promoter: H R Hey, H J van der Spuy. University of the Free S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Villiers D B. 2003. Kurrikulumontwikkeling vir volhoubare sportbestuursopleiding in Suid-Afrika [Curriculum development for the sustainable training of sport managers in South Africa]. Promotor. Mede-promotors: A E Carl, J H Malan. Universiteit Stellenbos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uw A J N. 2005. Staking van studies aan landbou-opleidingsinstellings in die Wes-Kaap: Waarskynlike oorsake van studentestaking en moontlike strategieë vir studente-ondersteuning [Probable causes of student drop-out and possible strategies for student support]. Promotor. Mede-promotor: C Troskie-De Bruin. Universiteit Stellenbosch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afford S. 2006. A curriculum framework for consumer learning at a higher education institution. Promoter. Co-promoter: M Welgemoed. University of Stellenbos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urrent PhD studi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omoter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elbrecht FDJ. A framework for the design and implementation of competency-based teacher education programmes at the University of Namibia. Promoter. Co-promoter: A E Carl. Due for completion: 200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vron  M M. The assessment and formalisation of prior learning: A theoretical inquiry. Promoter. Co-promoter: L L le Grange. Due for completion: 200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 Schalkwyk S C. The role of academic literacy in first-year students’ learning in the faculty of Arts. Promoter. Co-promoter: C van der Walt. Due for completion: 200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therland T. A model for bridging Engineering students at Vaal University of Technology. Due for completion 200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it I. Opleidingsriglyne met die oog op verpleegopleidiing vir die terminering van swangerskappe in die Wes-Kaap Provinsie. Voltooiingsdatum: 2008/9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-promoter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sman V.C. An analysis of student development in the context of a mentoring programme for first-year students at a university residence. Promoter: C A Kapp. Co-promoter. (Target date for completion: 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lliers F J. The role of assessment in creating powerful learning environments. Study undertaken at the University of Maastricht, The Netherlands. Promoter: C van Vleuten. Co-promoter. (Target date for completion: 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. Oorgang van skool na universiteit: ‘n Gevalstudie aan die Universiteit van Stellenbosch. Promotor: C Troskie-De Bruin. Co-promoter. (Voltooiingsdatum: 2007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ick BLF. </w:t>
      </w:r>
      <w:r>
        <w:rPr>
          <w:rFonts w:cs="Arial"/>
          <w:sz w:val="22"/>
          <w:szCs w:val="22"/>
          <w:lang w:val="en-US" w:eastAsia="en-US"/>
        </w:rPr>
        <w:t>Continuing professional development (CPD) in the Faculty of Science, Stellenbosch University:  In search of a holistic conceptualization. Promoter: C A Kapp. Co-promoter. (Target date: 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khabela Z. The role of education and training in service delivery in local government in Mpumalanga Province. PromoterL BLF Frick. Co-promoter. (Targte date: 2009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tudy leader of Master’s studi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straad S F. 2002. An evaluation of the design and implementation of an outcomes-based education Business Studies bridging programme. MPhil (Higher Education). Stellenbosch Univers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ubert L-M. 2002. Enhancing the quality of first-year Biology teaching at the University of Stellenbosch. MPhil (Higher Education). Stellenbosch Univers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tose X. 2002. The use of teaching portfolios in the in-service professional development of school educators. MPhil (Higher Education). Stellenbosch Universit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 Schalkwyk S C. 2003. Generic learning outcomes in a Technikon diploma programme: A critical analysis. MPhil (Higher Education). Stellenbosch 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udé K L. 2004. Semantic awareness of foundation-year and first-year Physics learners at the University of Pretoria. MPhil (Higher Education). Stellenbosch 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enstzen D V. 2005. Effective clinical education in Physiotherapy: Students’ and clinical teachers’ views at Stellenbosch University. MPhil (Higher Education). Stellenbosch Univers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2007" w:hanging="200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Current studies 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gushe T. Curriculum innovation among educators in South African dental schools : attitudes, beliefs and perceptions. MPhil (Higher Education). Stellenbosch University. Due for completion 200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cher E. Using simulation in a Clinical Skills Centre to achieve procedural competency in a Crical Care Nursing programme. MPhil (Higher Education). Stellenbosch University. Due for completion 2007/8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00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af-Z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Times New Roman" w:hAnsi="Times New Roman" w:cs="Times New Roman"/>
      <w:b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6:00Z</dcterms:created>
  <dc:creator>Information Technology</dc:creator>
  <dc:description/>
  <dc:language>en-US</dc:language>
  <cp:lastModifiedBy>Information Technology</cp:lastModifiedBy>
  <dcterms:modified xsi:type="dcterms:W3CDTF">2007-10-25T14:57:00Z</dcterms:modified>
  <cp:revision>4</cp:revision>
  <dc:subject/>
  <dc:title>Abbreviated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493883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Bitzer</vt:lpwstr>
  </property>
  <property fmtid="{D5CDD505-2E9C-101B-9397-08002B2CF9AE}" pid="6" name="_PreviousAdHocReviewCycleID">
    <vt:r8>-343665613</vt:r8>
  </property>
</Properties>
</file>